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277" w:hanging="0"/>
        <w:rPr/>
      </w:pPr>
      <w:r>
        <w:rPr/>
        <w:t>Начальнику</w:t>
      </w:r>
      <w:r>
        <w:rPr>
          <w:spacing w:val="-3"/>
        </w:rPr>
        <w:t xml:space="preserve"> </w:t>
      </w:r>
      <w:r>
        <w:rPr/>
        <w:t>академии</w:t>
      </w:r>
    </w:p>
    <w:p>
      <w:pPr>
        <w:pStyle w:val="TextBody"/>
        <w:spacing w:before="2" w:after="0"/>
        <w:ind w:left="5277" w:right="525" w:hanging="0"/>
        <w:rPr/>
      </w:pPr>
      <w:r>
        <w:rPr/>
        <w:t>генерал-лейтенанту внутренней службы</w:t>
      </w:r>
      <w:r>
        <w:rPr>
          <w:spacing w:val="-67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Малому</w:t>
      </w:r>
    </w:p>
    <w:p>
      <w:pPr>
        <w:pStyle w:val="TextBody"/>
        <w:tabs>
          <w:tab w:val="clear" w:pos="720"/>
          <w:tab w:val="left" w:pos="10364" w:leader="none"/>
        </w:tabs>
        <w:spacing w:lineRule="exact" w:line="322"/>
        <w:ind w:left="5277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Normal"/>
        <w:ind w:right="2316" w:hanging="0"/>
        <w:jc w:val="right"/>
        <w:rPr>
          <w:sz w:val="20"/>
        </w:rPr>
      </w:pPr>
      <w:r>
        <w:rPr>
          <w:sz w:val="20"/>
        </w:rPr>
        <w:t>(ФИО)</w:t>
      </w:r>
    </w:p>
    <w:p>
      <w:pPr>
        <w:pStyle w:val="TextBody"/>
        <w:tabs>
          <w:tab w:val="clear" w:pos="720"/>
          <w:tab w:val="left" w:pos="10336" w:leader="none"/>
        </w:tabs>
        <w:spacing w:lineRule="exact" w:line="322"/>
        <w:ind w:left="5277" w:hanging="0"/>
        <w:rPr/>
      </w:pPr>
      <w:r>
        <w:rPr/>
        <w:t>проживающего(ей)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48" w:leader="none"/>
        </w:tabs>
        <w:spacing w:lineRule="exact" w:line="322"/>
        <w:ind w:left="52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10348" w:leader="none"/>
        </w:tabs>
        <w:ind w:left="5277" w:right="266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348" w:leader="none"/>
        </w:tabs>
        <w:ind w:left="5277" w:right="266" w:hanging="0"/>
        <w:rPr/>
      </w:pPr>
      <w:r>
        <w:rPr/>
        <w:t>_</w:t>
      </w:r>
      <w:r>
        <w:rPr>
          <w:spacing w:val="-67"/>
        </w:rPr>
        <w:t xml:space="preserve"> </w:t>
      </w:r>
      <w:r>
        <w:rPr/>
        <w:t>тел.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91" w:right="30" w:hanging="0"/>
        <w:rPr/>
      </w:pPr>
      <w:r>
        <w:rPr/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304" w:leader="none"/>
        </w:tabs>
        <w:ind w:left="312" w:right="105" w:firstLine="708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м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числение</w:t>
      </w:r>
      <w:r>
        <w:rPr>
          <w:spacing w:val="27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году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вановскую</w:t>
      </w:r>
      <w:r>
        <w:rPr>
          <w:spacing w:val="26"/>
        </w:rPr>
        <w:t xml:space="preserve"> </w:t>
      </w:r>
      <w:r>
        <w:rPr/>
        <w:t>пожарно-спасательную</w:t>
      </w:r>
      <w:r>
        <w:rPr>
          <w:spacing w:val="25"/>
        </w:rPr>
        <w:t xml:space="preserve"> </w:t>
      </w:r>
      <w:r>
        <w:rPr/>
        <w:t>академию</w:t>
      </w:r>
      <w:r>
        <w:rPr>
          <w:spacing w:val="22"/>
        </w:rPr>
        <w:t xml:space="preserve"> </w:t>
      </w:r>
      <w:r>
        <w:rPr/>
        <w:t>ГПС</w:t>
      </w:r>
      <w:r>
        <w:rPr>
          <w:spacing w:val="-68"/>
        </w:rPr>
        <w:t xml:space="preserve"> </w:t>
      </w:r>
      <w:r>
        <w:rPr/>
        <w:t>МЧС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3220" w:leader="none"/>
          <w:tab w:val="left" w:pos="4266" w:leader="none"/>
          <w:tab w:val="left" w:pos="5833" w:leader="none"/>
          <w:tab w:val="left" w:pos="6634" w:leader="none"/>
          <w:tab w:val="left" w:pos="8500" w:leader="none"/>
          <w:tab w:val="left" w:pos="9301" w:leader="none"/>
        </w:tabs>
        <w:spacing w:lineRule="exact" w:line="321"/>
        <w:ind w:left="284" w:hanging="0"/>
        <w:jc w:val="both"/>
        <w:rPr/>
      </w:pPr>
      <w:r>
        <w:rPr/>
        <w:t xml:space="preserve">           </w:t>
      </w:r>
      <w:r>
        <w:rPr/>
        <w:t>Подтверждаю свое согласие на зачисление на специальность</w:t>
      </w:r>
      <w:r>
        <w:rPr>
          <w:spacing w:val="-8"/>
        </w:rPr>
        <w:t xml:space="preserve"> </w:t>
      </w:r>
      <w:r>
        <w:rPr/>
        <w:t>(направление</w:t>
      </w:r>
      <w:r>
        <w:rPr>
          <w:spacing w:val="-9"/>
        </w:rPr>
        <w:t xml:space="preserve"> </w:t>
      </w:r>
      <w:r>
        <w:rPr/>
        <w:t>подготовки)______________________________________________________________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указать</w:t>
      </w:r>
      <w:r>
        <w:rPr>
          <w:spacing w:val="-7"/>
          <w:sz w:val="20"/>
        </w:rPr>
        <w:t xml:space="preserve"> </w:t>
      </w:r>
      <w:r>
        <w:rPr>
          <w:sz w:val="20"/>
        </w:rPr>
        <w:t>шифр и наименование специальности (направления подготовки))</w:t>
      </w:r>
    </w:p>
    <w:p>
      <w:pPr>
        <w:pStyle w:val="TextBody"/>
        <w:ind w:left="312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_______________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обучения по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</w:p>
    <w:p>
      <w:pPr>
        <w:pStyle w:val="TextBody"/>
        <w:ind w:left="312" w:hanging="0"/>
        <w:rPr>
          <w:spacing w:val="-3"/>
        </w:rPr>
      </w:pPr>
      <w:r>
        <w:rPr>
          <w:vertAlign w:val="superscript"/>
        </w:rPr>
        <w:t>(очной, заочной (указать нужное))</w:t>
      </w:r>
    </w:p>
    <w:p>
      <w:pPr>
        <w:pStyle w:val="TextBody"/>
        <w:ind w:left="312" w:hanging="0"/>
        <w:rPr/>
      </w:pPr>
      <w:r>
        <w:rPr>
          <w:spacing w:val="-3"/>
        </w:rPr>
        <w:t>о</w:t>
      </w:r>
      <w:r>
        <w:rPr/>
        <w:t>бразовательных услуг.</w:t>
      </w:r>
    </w:p>
    <w:p>
      <w:pPr>
        <w:pStyle w:val="TextBody"/>
        <w:ind w:left="312" w:hanging="0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113030</wp:posOffset>
                </wp:positionV>
                <wp:extent cx="127000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32,178" coordsize="2000,0" path="m1232,178l2731,178m2734,178l3232,178e" stroked="t" o:allowincell="f" style="position:absolute;margin-left:61.6pt;margin-top:8.9pt;width: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63190</wp:posOffset>
                </wp:positionH>
                <wp:positionV relativeFrom="paragraph">
                  <wp:posOffset>113030</wp:posOffset>
                </wp:positionV>
                <wp:extent cx="1459230" cy="1270"/>
                <wp:effectExtent l="2540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0">
                              <a:moveTo>
                                <a:pt x="4194" y="178"/>
                              </a:moveTo>
                              <a:lnTo>
                                <a:pt x="6491" y="17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4,178" coordsize="2298,0" path="m4194,178l6491,178e" stroked="t" o:allowincell="f" style="position:absolute;margin-left:209.7pt;margin-top:8.9pt;width:11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6730</wp:posOffset>
                </wp:positionH>
                <wp:positionV relativeFrom="paragraph">
                  <wp:posOffset>113030</wp:posOffset>
                </wp:positionV>
                <wp:extent cx="1457960" cy="1270"/>
                <wp:effectExtent l="2540" t="2540" r="190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0">
                              <a:moveTo>
                                <a:pt x="8798" y="178"/>
                              </a:moveTo>
                              <a:lnTo>
                                <a:pt x="11093" y="17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8,178" coordsize="2296,0" path="m8798,178l11093,178e" stroked="t" o:allowincell="f" style="position:absolute;margin-left:439.9pt;margin-top:8.9pt;width:11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6" w:leader="none"/>
          <w:tab w:val="left" w:pos="8969" w:leader="none"/>
        </w:tabs>
        <w:spacing w:lineRule="exact" w:line="202"/>
        <w:ind w:left="462" w:hanging="0"/>
        <w:rPr>
          <w:sz w:val="20"/>
        </w:rPr>
      </w:pP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подачи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  <w:tab/>
        <w:t>личная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ь</w:t>
        <w:tab/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12" w:hanging="0"/>
        <w:rPr/>
      </w:pPr>
      <w:r>
        <w:rPr/>
        <w:t>К</w:t>
      </w:r>
      <w:r>
        <w:rPr>
          <w:spacing w:val="40"/>
        </w:rPr>
        <w:t xml:space="preserve"> </w:t>
      </w:r>
      <w:r>
        <w:rPr/>
        <w:t>заявлению</w:t>
      </w:r>
      <w:r>
        <w:rPr>
          <w:spacing w:val="39"/>
        </w:rPr>
        <w:t xml:space="preserve"> </w:t>
      </w:r>
      <w:r>
        <w:rPr/>
        <w:t>прилагаю</w:t>
      </w:r>
      <w:r>
        <w:rPr>
          <w:spacing w:val="39"/>
        </w:rPr>
        <w:t xml:space="preserve"> </w:t>
      </w:r>
      <w:r>
        <w:rPr/>
        <w:t>(указать</w:t>
      </w:r>
      <w:r>
        <w:rPr>
          <w:spacing w:val="39"/>
        </w:rPr>
        <w:t xml:space="preserve"> </w:t>
      </w:r>
      <w:r>
        <w:rPr/>
        <w:t>предъявляемую</w:t>
      </w:r>
      <w:r>
        <w:rPr>
          <w:spacing w:val="39"/>
        </w:rPr>
        <w:t xml:space="preserve"> </w:t>
      </w:r>
      <w:r>
        <w:rPr/>
        <w:t>копию</w:t>
      </w:r>
      <w:r>
        <w:rPr>
          <w:spacing w:val="39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бразовании</w:t>
      </w:r>
      <w:r>
        <w:rPr>
          <w:spacing w:val="-67"/>
        </w:rPr>
        <w:t xml:space="preserve"> </w:t>
      </w:r>
      <w:r>
        <w:rPr/>
        <w:t>установленного образца)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0</wp:posOffset>
                </wp:positionH>
                <wp:positionV relativeFrom="paragraph">
                  <wp:posOffset>-1905</wp:posOffset>
                </wp:positionV>
                <wp:extent cx="234950" cy="21653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50,4294967293" coordsize="370,341" path="m10860,329l10850,329l10850,338l10860,338l10860,329xl10850,-3l10850,7l10850,329l10860,329l10860,7l10860,-3xm11220,329l11210,329l10860,329l10860,338l11210,338l11220,338l11220,329xl11210,-3l10860,-3l10860,7l11210,7l11210,329l11220,329l11220,7l11220,-3xe" fillcolor="black" stroked="f" o:allowincell="f" style="position:absolute;margin-left:542.5pt;margin-top:-0.15pt;width:18.45pt;height:1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9750</wp:posOffset>
                </wp:positionH>
                <wp:positionV relativeFrom="paragraph">
                  <wp:posOffset>419100</wp:posOffset>
                </wp:positionV>
                <wp:extent cx="234950" cy="21653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50,660" coordsize="370,341" path="m10860,991l10850,991l10850,1001l10860,1001l10860,991xm10860,660l10850,660l10850,669l10850,991l10860,991l10860,669l10860,660xm10870,991l10860,991l10860,1001l10870,1001l10870,991xm11220,991l11210,991l10870,991l10870,1001l11210,1001l11220,1001l11220,991xm11220,660l11210,660l10860,660l10860,669l11210,669l11210,991l11220,991l11220,669l11220,660xe" fillcolor="black" stroked="f" o:allowincell="f" style="position:absolute;margin-left:542.5pt;margin-top:33pt;width:18.45pt;height:1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ригинал</w:t>
      </w:r>
      <w:r>
        <w:rPr>
          <w:spacing w:val="-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образца………………..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483" w:hRule="atLeast"/>
        </w:trPr>
        <w:tc>
          <w:tcPr>
            <w:tcW w:w="9840" w:type="dxa"/>
            <w:tcBorders/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Завере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п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анов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а………….</w:t>
            </w:r>
          </w:p>
        </w:tc>
      </w:tr>
      <w:tr>
        <w:trPr>
          <w:trHeight w:val="1305" w:hRule="atLeast"/>
        </w:trPr>
        <w:tc>
          <w:tcPr>
            <w:tcW w:w="9840" w:type="dxa"/>
            <w:tcBorders/>
          </w:tcPr>
          <w:p>
            <w:pPr>
              <w:pStyle w:val="TableParagraph"/>
              <w:spacing w:before="161" w:after="0"/>
              <w:ind w:left="200" w:right="120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92850</wp:posOffset>
                      </wp:positionH>
                      <wp:positionV relativeFrom="paragraph">
                        <wp:posOffset>492125</wp:posOffset>
                      </wp:positionV>
                      <wp:extent cx="234950" cy="234315"/>
                      <wp:effectExtent l="0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34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50,1646" coordsize="370,654" path="m10860,1656l10850,1656l10850,2290l10850,2300l10860,2300l10860,2290l10860,1656xm10860,1646l10850,1646l10850,1656l10860,1656l10860,1646xm10870,2290l10860,2290l10860,2300l10870,2300l10870,2290xm11220,1656l11210,1656l11210,2290l10870,2290l10870,2300l11210,2300l11220,2300l11220,2290l11220,1656xm11220,1646l11210,1646l10860,1646l10860,1656l11210,1656l11220,1656l11220,1646xe" fillcolor="black" stroked="f" o:allowincell="t" style="position:absolute;margin-left:495.5pt;margin-top:38.75pt;width:18.45pt;height:18.4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Копия документа об образовании установленного образца, завер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исс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жарно-спас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адемии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П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9840" w:type="dxa"/>
            <w:tcBorders/>
          </w:tcPr>
          <w:p>
            <w:pPr>
              <w:pStyle w:val="TableParagraph"/>
              <w:spacing w:lineRule="exact" w:line="322" w:before="168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92850</wp:posOffset>
                      </wp:positionH>
                      <wp:positionV relativeFrom="page">
                        <wp:posOffset>256540</wp:posOffset>
                      </wp:positionV>
                      <wp:extent cx="234950" cy="219710"/>
                      <wp:effectExtent l="0" t="0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19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50,12732" coordsize="370,346" path="m10860,12741l10850,12741l10850,13068l10850,13077l10860,13077l10860,13068l10860,12741xm10860,12732l10850,12732l10850,12741l10860,12741l10860,12732xm10870,13068l10860,13068l10860,13077l10870,13077l10870,13068xm11220,12741l11210,12741l11210,13068l10870,13068l10870,13077l11210,13077l11220,13077l11220,13068l11220,12741xm11220,12732l11210,12732l10860,12732l10860,12741l11210,12741l11220,12741l11220,12732xe" fillcolor="black" stroked="f" o:allowincell="t" style="position:absolute;margin-left:495.5pt;margin-top:20.2pt;width:18.4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Коп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анов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ложение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пра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игинал………………………….</w:t>
            </w:r>
          </w:p>
        </w:tc>
      </w:tr>
      <w:tr>
        <w:trPr>
          <w:trHeight w:val="809" w:hRule="atLeast"/>
        </w:trPr>
        <w:tc>
          <w:tcPr>
            <w:tcW w:w="9840" w:type="dxa"/>
            <w:tcBorders/>
          </w:tcPr>
          <w:p>
            <w:pPr>
              <w:pStyle w:val="TableParagraph"/>
              <w:spacing w:lineRule="exact" w:line="322" w:before="165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92850</wp:posOffset>
                      </wp:positionH>
                      <wp:positionV relativeFrom="page">
                        <wp:posOffset>231140</wp:posOffset>
                      </wp:positionV>
                      <wp:extent cx="234950" cy="216535"/>
                      <wp:effectExtent l="0" t="635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1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50,13723" coordsize="370,341" path="m10860,13723l10850,13723l10850,13732l10850,14054l10850,14064l10860,14064l10860,14054l10860,13732l10860,13723xm11220,13723l11210,13723l10860,13723l10860,13732l11210,13732l11210,14054l10860,14054l10860,14064l11210,14064l11220,14064l11220,14054l11220,13732l11220,13723xe" fillcolor="black" stroked="f" o:allowincell="t" style="position:absolute;margin-left:495.5pt;margin-top:18.2pt;width:18.45pt;height:1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Коп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анов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рганизац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л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игинал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0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0:00Z</dcterms:created>
  <dc:creator>Любовь</dc:creator>
  <dc:description/>
  <cp:keywords/>
  <dc:language>en-US</dc:language>
  <cp:lastModifiedBy>USER</cp:lastModifiedBy>
  <dcterms:modified xsi:type="dcterms:W3CDTF">2021-06-23T10:53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3T00:00:00Z</vt:filetime>
  </property>
</Properties>
</file>